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B14-NXĐGDA</w:t>
      </w:r>
    </w:p>
    <w:p>
      <w:pPr>
        <w:pStyle w:val="Normal"/>
        <w:jc w:val="right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jc w:val="righ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47"/>
      </w:tblGrid>
      <w:tr>
        <w:trPr>
          <w:trHeight w:val="838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TƯ VẤ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00025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5.75pt" to="140.9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 HỌC VÀ CÔNG NGH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92405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5.15pt" to="204.1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ảng Trị, ngày.....tháng.....năm 20...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b/>
          <w:b/>
          <w:sz w:val="26"/>
        </w:rPr>
      </w:pPr>
      <w:r>
        <w:rPr>
          <w:b/>
          <w:sz w:val="26"/>
        </w:rPr>
        <w:t>PHIẾU NHẬN XÉT, ĐÁNH GIÁ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ÁN SẢN XUẤT THỬ NGHIỆM CẤP TỈNH</w:t>
      </w:r>
    </w:p>
    <w:tbl>
      <w:tblPr>
        <w:tblW w:w="255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Ủy viên phản b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Ủy viên hội đ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 w:before="120" w:after="0"/>
        <w:ind w:right="-426" w:hanging="0"/>
        <w:rPr>
          <w:b/>
          <w:b/>
        </w:rPr>
      </w:pPr>
      <w:r>
        <w:rPr>
          <w:b/>
        </w:rPr>
        <w:t xml:space="preserve">Họ và tên thành viên Hội đồng: </w:t>
      </w:r>
      <w:r>
        <w:rPr>
          <w:sz w:val="20"/>
          <w:szCs w:val="20"/>
        </w:rPr>
        <w:t>……………………………………………………………..…………………</w:t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81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</w:rPr>
              <w:t xml:space="preserve">1. Tên dự án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90"/>
        <w:gridCol w:w="490"/>
        <w:gridCol w:w="490"/>
        <w:gridCol w:w="490"/>
        <w:gridCol w:w="491"/>
        <w:gridCol w:w="513"/>
        <w:gridCol w:w="1026"/>
        <w:gridCol w:w="513"/>
        <w:gridCol w:w="692"/>
      </w:tblGrid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Tổng quan về các vấn đề công nghệ và thị trường của dự án </w:t>
            </w:r>
            <w:r>
              <w:rPr>
                <w:bCs/>
                <w:i/>
              </w:rPr>
              <w:t>[Mục 12, 13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0035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22.05pt;width:116.8pt;height:18.55pt" coordorigin="-73,441" coordsize="2336,3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73;top:45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;top:45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2;top:4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1;top:44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4;top:44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43280</wp:posOffset>
                      </wp:positionV>
                      <wp:extent cx="1483360" cy="2355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66.4pt;width:116.8pt;height:18.5pt" coordorigin="-49,1328" coordsize="2336,370">
                      <v:shape id="shape_0" fillcolor="white" stroked="t" o:allowincell="t" style="position:absolute;left:-49;top:13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1;top:133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133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5;top:132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8;top:132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triển khai và hoàn thiện công nghệ, khả năng tạo ra cơ hội kinh doanh sản xuất của dự án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hận xét: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ội dung và phương án triển khai </w:t>
            </w:r>
            <w:r>
              <w:rPr>
                <w:bCs/>
                <w:i/>
              </w:rPr>
              <w:t>[Mục 14, 15, 16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96875</wp:posOffset>
                      </wp:positionV>
                      <wp:extent cx="1489710" cy="927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927000"/>
                                <a:chOff x="0" y="0"/>
                                <a:chExt cx="1489680" cy="92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5892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4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915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31.25pt;width:117.3pt;height:72.95pt" coordorigin="-56,625" coordsize="2346,1459">
                      <v:group id="shape_0" style="position:absolute;left:-56;top:625;width:2336;height:370">
                        <v:shape id="shape_0" fillcolor="white" stroked="t" o:allowincell="t" style="position:absolute;left:-56;top:63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4;top:63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9;top:6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8;top:62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1;top:62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7;top:1190;width:2336;height:371">
                        <v:shape id="shape_0" fillcolor="white" stroked="t" o:allowincell="t" style="position:absolute;left:-47;top:120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3;top:119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8;top:119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7;top:119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0;top:119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6;top:1714;width:2335;height:370">
                        <v:shape id="shape_0" fillcolor="white" stroked="t" o:allowincell="t" style="position:absolute;left:-46;top:172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4;top:17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9;top:17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8;top:171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1;top:171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Mức độ hợp lý của các vấn đề công nghệ mà dự án đề xuất cần giải quyết để đạt được mục tiêu và yêu cầu đặt hà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ính hợp lý các nội dung cần triển khai thực hiện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Tính khả thi của phương án thực hiện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946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hận xét: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 xml:space="preserve">3. </w:t>
            </w:r>
            <w:r>
              <w:rPr>
                <w:b/>
                <w:spacing w:val="-4"/>
              </w:rPr>
              <w:t xml:space="preserve">Tính mới và tính khả thi của công nghệ </w:t>
            </w:r>
            <w:r>
              <w:rPr>
                <w:bCs/>
                <w:i/>
                <w:spacing w:val="-4"/>
              </w:rPr>
              <w:t>[Mục 13, 17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07365</wp:posOffset>
                      </wp:positionV>
                      <wp:extent cx="1485265" cy="5505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550440"/>
                                <a:chOff x="0" y="0"/>
                                <a:chExt cx="148536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0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39.95pt;width:116.95pt;height:43.3pt" coordorigin="-59,799" coordsize="2339,866">
                      <v:group id="shape_0" style="position:absolute;left:-56;top:799;width:2336;height:370">
                        <v:shape id="shape_0" fillcolor="white" stroked="t" o:allowincell="t" style="position:absolute;left:-56;top:8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4;top:80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9;top:80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8;top:79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1;top:79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9;top:1295;width:2336;height:370">
                        <v:shape id="shape_0" fillcolor="white" stroked="t" o:allowincell="t" style="position:absolute;left:-59;top:130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1;top:130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6;top:129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5;top:129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8;top:129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tạo ra sản phẩm mới từ công nghệ của dự án; Tính khả thi của công nghệ được bảo hộ quyền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hận xét: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Khả năng phát triển và hiệu quả kinh tế - xã hội dự kiến của dự án </w:t>
            </w:r>
            <w:r>
              <w:rPr>
                <w:bCs/>
                <w:i/>
              </w:rPr>
              <w:t>[Mục 13.3, 13.5, 18 và phụ lục 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605</wp:posOffset>
                      </wp:positionV>
                      <wp:extent cx="1492250" cy="9505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950760"/>
                                <a:chOff x="0" y="0"/>
                                <a:chExt cx="1492200" cy="9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3650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7149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1.15pt;width:117.5pt;height:74.85pt" coordorigin="-62,23" coordsize="2350,1497">
                      <v:group id="shape_0" style="position:absolute;left:-58;top:598;width:2336;height:371">
                        <v:shape id="shape_0" fillcolor="white" stroked="t" o:allowincell="t" style="position:absolute;left:-58;top:6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2;top:60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60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6;top:59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9;top:59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62;top:23;width:2336;height:371">
                        <v:shape id="shape_0" fillcolor="white" stroked="t" o:allowincell="t" style="position:absolute;left:-62;top:3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;top:3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3;top:2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2;top: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5;top: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8;top:1149;width:2335;height:371">
                        <v:shape id="shape_0" fillcolor="white" stroked="t" o:allowincell="t" style="position:absolute;left:-48;top:116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2;top:115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7;top:115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6;top:11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9;top:11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7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- Làm rõ các thông số của sản phẩm và công nghệ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hận xét: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Phương án tài chính </w:t>
            </w:r>
            <w:r>
              <w:rPr>
                <w:bCs/>
                <w:i/>
              </w:rPr>
              <w:t>[Mục 13.4, 16.2, Phần III, các phụ lục từ số 1 đến 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3185</wp:posOffset>
                      </wp:positionV>
                      <wp:extent cx="1483995" cy="5232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523080"/>
                                <a:chOff x="0" y="0"/>
                                <a:chExt cx="148392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6.55pt;width:116.8pt;height:41.15pt" coordorigin="-74,131" coordsize="2336,823">
                      <v:group id="shape_0" style="position:absolute;left:-74;top:584;width:2336;height:370">
                        <v:shape id="shape_0" fillcolor="white" stroked="t" o:allowincell="t" style="position:absolute;left:-74;top:59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6;top:59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1;top:58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0;top:58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3;top:58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73;top:131;width:2335;height:371">
                        <v:shape id="shape_0" fillcolor="white" stroked="t" o:allowincell="t" style="position:absolute;left:-73;top:14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7;top:14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;top:13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1;top:1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63;top:1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67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ương án huy động vốn ngoài ngân sách SNKH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Sự phù hợp của tổng dự toán và dự toán chi tiết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hận xét: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êu chí nhận xét,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Thành viên đánh gi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Điểm thành viên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∑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Năng lực thực hiện </w:t>
            </w:r>
            <w:r>
              <w:rPr>
                <w:bCs/>
                <w:i/>
              </w:rPr>
              <w:t>[Mục 11, 13.4, 16, Phần III và hồ sơ năng lực của tổ chức và lý lịch khoa học của cá nhân tham gia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9055</wp:posOffset>
                      </wp:positionV>
                      <wp:extent cx="1502410" cy="5975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597600"/>
                                <a:chOff x="0" y="0"/>
                                <a:chExt cx="1502280" cy="59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4.65pt;width:118.3pt;height:47.05pt" coordorigin="-81,93" coordsize="2366,941">
                      <v:group id="shape_0" style="position:absolute;left:-51;top:93;width:2336;height:371">
                        <v:shape id="shape_0" fillcolor="white" stroked="t" o:allowincell="t" style="position:absolute;left:-51;top:10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9;top:10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4;top:9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3;top:9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6;top:9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1;top:663;width:2336;height:371">
                        <v:shape id="shape_0" fillcolor="white" stroked="t" o:allowincell="t" style="position:absolute;left:-81;top:67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9;top:67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4;top:66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3;top:6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6;top:6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ăng lực tổ chức, quản lý của chủ trì dự án và các cá nhân tham gia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Điều kiện và năng lực của cơ quan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6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Nhận xét: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………………….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…………………..</w:t>
            </w:r>
          </w:p>
        </w:tc>
      </w:tr>
      <w:tr>
        <w:trPr>
          <w:trHeight w:val="346" w:hRule="atLeast"/>
        </w:trPr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</w:rPr>
      </w:pPr>
      <w:r>
        <w:rPr>
          <w:bCs/>
          <w:i/>
          <w:sz w:val="14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  <w:u w:val="single"/>
        </w:rPr>
        <w:t>Ghi chú:</w:t>
      </w:r>
      <w:r>
        <w:rPr>
          <w:bCs/>
          <w:i/>
        </w:rPr>
        <w:t xml:space="preserve">   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  <w:sz w:val="26"/>
        </w:rPr>
        <w:t xml:space="preserve">Điểm đánh giá của thành viên theo thang điểm: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6"/>
        </w:rPr>
        <w:tab/>
        <w:t xml:space="preserve">    4 = Rất tốt;   3 = Tốt;    2 = Trung bình;    1 = Kém;    0 = Rất kém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</w:rPr>
        <w:t>Kiến nghị của thành viên:</w:t>
      </w:r>
      <w:r>
        <w:rPr>
          <w:sz w:val="26"/>
          <w:szCs w:val="28"/>
        </w:rPr>
        <w:t xml:space="preserve"> (đánh dấu </w:t>
      </w:r>
      <w:r>
        <w:rPr>
          <w:b/>
          <w:sz w:val="26"/>
          <w:szCs w:val="28"/>
        </w:rPr>
        <w:t>X</w:t>
      </w:r>
      <w:r>
        <w:rPr>
          <w:sz w:val="2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. Đề nghị thực hiện</w:t>
      </w:r>
      <w:r>
        <w:rPr>
          <w:i/>
          <w:sz w:val="26"/>
          <w:szCs w:val="28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291465</wp:posOffset>
                </wp:positionV>
                <wp:extent cx="272415" cy="271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22.9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eastAsia="Times New Roman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1.1. Khoán đến sản phẩm cuối cùng</w:t>
        <w:tab/>
        <w:t xml:space="preserve">           1.2. Khoán từng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0975</wp:posOffset>
                </wp:positionH>
                <wp:positionV relativeFrom="paragraph">
                  <wp:posOffset>-5080</wp:posOffset>
                </wp:positionV>
                <wp:extent cx="272415" cy="271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1.35pt;mso-wrap-distance-left:9.05pt;mso-wrap-distance-right:9.05pt;mso-wrap-distance-top:0pt;mso-wrap-distance-bottom:0pt;margin-top:-0.4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pacing w:val="-6"/>
          <w:sz w:val="26"/>
          <w:szCs w:val="26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/>
          <w:b/>
          <w:i/>
          <w:spacing w:val="-8"/>
          <w:sz w:val="26"/>
          <w:szCs w:val="26"/>
        </w:rPr>
        <w:t xml:space="preserve"> </w:t>
      </w:r>
      <w:r>
        <w:rPr>
          <w:b/>
          <w:i/>
          <w:spacing w:val="-8"/>
          <w:sz w:val="26"/>
          <w:szCs w:val="26"/>
        </w:rPr>
        <w:t xml:space="preserve">(Hồ sơ trúng tuyển là hồ sơ có tổng số điểm của các tiêu chí đánh giá  từ  70 điểm trở lên) 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hận xét, kiến nghị: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bCs/>
          <w:sz w:val="20"/>
          <w:szCs w:val="20"/>
        </w:rPr>
        <w:t>....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(Thành viên Hội đồng ký, ghi rõ họ tên)</w:t>
            </w:r>
          </w:p>
        </w:tc>
      </w:tr>
    </w:tbl>
    <w:p>
      <w:pPr>
        <w:pStyle w:val="Normal"/>
        <w:spacing w:lineRule="atLeast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9:00Z</dcterms:created>
  <dc:creator>Nguyen Thanh Hai</dc:creator>
  <dc:description/>
  <cp:keywords/>
  <dc:language>en-US</dc:language>
  <cp:lastModifiedBy>Nguyen</cp:lastModifiedBy>
  <cp:lastPrinted>2017-11-14T10:26:00Z</cp:lastPrinted>
  <dcterms:modified xsi:type="dcterms:W3CDTF">2017-11-14T03:26:00Z</dcterms:modified>
  <cp:revision>82</cp:revision>
  <dc:subject/>
  <dc:title>Báo cáo hướng nghiên cứu sửa đổi QĐ 10</dc:title>
</cp:coreProperties>
</file>